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rPr>
          <w:color w:val="008000"/>
          <w:sz w:val="16"/>
        </w:rPr>
      </w:pPr>
      <w:r>
        <w:rPr>
          <w:rFonts w:cs="Arial Narrow" w:ascii="Arial Narrow" w:hAnsi="Arial Narrow"/>
          <w:b/>
          <w:color w:val="000000"/>
          <w:sz w:val="22"/>
        </w:rPr>
        <w:t>DOCUMENTAZIONE DA CONSEGNARE AL CAAF</w:t>
      </w:r>
    </w:p>
    <w:p>
      <w:pPr>
        <w:pStyle w:val="TextBody"/>
        <w:numPr>
          <w:ilvl w:val="0"/>
          <w:numId w:val="2"/>
        </w:numPr>
        <w:ind w:left="357" w:hanging="3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pia integrale del Modello 730/2015 o Modello Unico 2015 (qualora non abbia usufruito del nostro servizio) e dati catastali per immobili (terreni e fabbricati); N.B. per i terreni edificabili chiedere in comune il valore venale al 31.12.2015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rtificazione Unica per lavoratori dipendenti, collaboratori coordinati e continuativi e a progetto; cassa integrazione, disoccupazione ordinaria, agricola, mobilità, malattia, maternità e lavori socialmente utili pagati dall’INPS; infortunio temporaneo pagato dall’INAIL, certificazioni relative a pensioni estere, lavoro domestico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egni periodici percepiti come ex coniuge in caso di separazione o divorzio (esibire la sentenza di separazione e codice fiscale del coniuge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cumentazione relativa a borse di studio percepite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pensi per cariche societarie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dditi prodotti all’estero (lavoro dipendente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 nel corso dell’anno fosse stata variata la residenza occorre portare i dati nuovi con la data esatta della variazione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rtificazione relativa agli immobili posseduti con visura catastale (ove questi non siano  stati a noi forniti in occasione della dichiarazione dell’anno precedente)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 Narrow" w:ascii="Arial Narrow" w:hAnsi="Arial Narrow"/>
          <w:sz w:val="22"/>
        </w:rPr>
        <w:t>Contratti di compravendita di immobili e terreni acquistati e venduti nel corso dell’anno 2015 e nei primi mesi dell’anno 2016 (ai fini IMU)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ddito derivante da affitto di immobili (copia ricevute)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chiarazione attestante la riscossione di gettoni di presenza in consigli comunali, provinciali  e seggi elettorale etc.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ocumentazione di altri redditi ( dividendi, altri compensi, ecc);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 Narrow" w:ascii="Arial Narrow" w:hAnsi="Arial Narrow"/>
          <w:sz w:val="22"/>
        </w:rPr>
        <w:t>Eventuali deleghe di pagamento acconti di imposte anno 2015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 Narrow" w:ascii="Arial Narrow" w:hAnsi="Arial Narrow"/>
          <w:sz w:val="22"/>
        </w:rPr>
        <w:t>Certificazione relativa ai redditi derivanti dal possesso di azioni riscossi nel 2015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 Narrow" w:ascii="Arial Narrow" w:hAnsi="Arial Narrow"/>
          <w:sz w:val="22"/>
        </w:rPr>
        <w:t>Rimborsi di imposte e oneri riscossi nel 2015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rrispettivi di attività non abituali di lavoro autonomo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 Narrow"/>
          <w:b/>
          <w:b/>
          <w:color w:val="808080"/>
          <w:sz w:val="22"/>
        </w:rPr>
      </w:pPr>
      <w:r>
        <w:rPr>
          <w:rFonts w:cs="Arial Narrow" w:ascii="Arial Narrow" w:hAnsi="Arial Narrow"/>
          <w:sz w:val="22"/>
        </w:rPr>
        <w:t>Codice fiscale dei familiari a carico.</w:t>
      </w:r>
    </w:p>
    <w:p>
      <w:pPr>
        <w:pStyle w:val="Normal"/>
        <w:ind w:left="357" w:hanging="357"/>
        <w:jc w:val="both"/>
        <w:rPr>
          <w:rFonts w:ascii="Arial Narrow" w:hAnsi="Arial Narrow" w:cs="Arial Narrow"/>
          <w:b/>
          <w:b/>
          <w:color w:val="808080"/>
          <w:sz w:val="22"/>
        </w:rPr>
      </w:pPr>
      <w:r>
        <w:rPr>
          <w:rFonts w:cs="Arial Narrow" w:ascii="Arial Narrow" w:hAnsi="Arial Narrow"/>
          <w:b/>
          <w:color w:val="808080"/>
          <w:sz w:val="22"/>
        </w:rPr>
      </w:r>
    </w:p>
    <w:p>
      <w:pPr>
        <w:pStyle w:val="Heading1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ONERI DEDUCIBILI  O DETRAIBILI DAL REDDITO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 Narrow" w:ascii="Arial Narrow" w:hAnsi="Arial Narrow"/>
          <w:sz w:val="22"/>
        </w:rPr>
        <w:t>Certificazione interessi passivi relativi a mutui ipotecari le cui rate siano state effettivamente pagate nel 2015 con relativi contratto  e atto di compravendita;</w:t>
      </w:r>
    </w:p>
    <w:p>
      <w:pPr>
        <w:pStyle w:val="TextBodyIndent"/>
        <w:ind w:hanging="0"/>
        <w:rPr/>
      </w:pPr>
      <w:r>
        <w:rPr>
          <w:sz w:val="22"/>
        </w:rPr>
        <w:t xml:space="preserve">-     </w:t>
      </w:r>
      <w:r>
        <w:rPr>
          <w:rFonts w:cs="Arial Narrow" w:ascii="Arial Narrow" w:hAnsi="Arial Narrow"/>
          <w:sz w:val="22"/>
        </w:rPr>
        <w:t xml:space="preserve">Dichiarazioni delle società assicuratrici relative al pagamento di assicurazione vita ed infortuni nell’anno 2015 </w:t>
      </w:r>
    </w:p>
    <w:p>
      <w:pPr>
        <w:pStyle w:val="TextBodyIndent"/>
        <w:ind w:hanging="0"/>
        <w:rPr/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per  contratti stipulati o rinnovati entro il 31.12.2000 per un importo massimo detraibile pari a € 530,00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 Narrow" w:ascii="Arial Narrow" w:hAnsi="Arial Narrow"/>
          <w:sz w:val="22"/>
        </w:rPr>
        <w:t>Ricevute di spese di iscrizione per scuole superiori e università sostenute nel 2015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cumentazione relativa ad assegni periodici corrisposti al coniuge legalmente separato con indicazione del codice fiscale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icevute e fatture di spese mediche (se l’importo totale e’ inferiore a € 129,11 non sono detraibili)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pese funebri sostenute per la morte dei familiari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 Narrow" w:ascii="Arial Narrow" w:hAnsi="Arial Narrow"/>
          <w:sz w:val="22"/>
        </w:rPr>
        <w:t>Certificazione spese: per attività sportive praticate da ragazzi; per canoni di locazione sostenute da studenti universitari fuori sede; per intermediazione immobiliare; per l'acquisto di pc da parte di docenti; per erogazioni a favore di istituti scolastici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ontributi previdenziali o assistenziali versati a favore degli addetti ai servizi domestici e certificazione delle spese per gli addetti all'assistenza personale e/o familiare; 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 Narrow" w:ascii="Arial Narrow" w:hAnsi="Arial Narrow"/>
          <w:sz w:val="22"/>
        </w:rPr>
        <w:t>Erogazioni liberali a favore di movimenti e partiti politici (minimo 30,00-max 300.00), ,erogazioni liberali a favore di Onlus  ed associazioni di promozione sociale con possibilità di dedurre le stesse (in alternativa alla detrazione) dal reddito complessivo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rogazioni liberali a favore delle associazioni sportive dilettantistiche, a favore delle società di mutuo soccorso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ributi obbligatori (compresi quelli versati con INAIL per le casalinghe) e previdenziali non obbligatori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ributi ed erogazioni a favore di istituzioni religiose e per i  paesi in via di sviluppo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ichiesta, fatture e bonifici di pagamento relativi a ristrutturazione immobili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ontratto di locazione a canone convenzionale per usufruire dell’ulteriore detrazione;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ratto di locazione: per il lavoratore dipendente che abbia trasferito la propria residenza per motivi di lavoro oltre 100 km e  comunque fuori regione; per i giovani di età compresa tra i 20 e i 30 anni per abitazione principale; per l'unità immobiliare adibita ad abitazione principale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ertificazione delle spese sostenute per l’adozione di minori stranieri (50%);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ributi versati facoltativamente alla gestione pensionistica obbligatoria  di appartenenza 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 Narrow" w:ascii="Arial Narrow" w:hAnsi="Arial Narrow"/>
          <w:sz w:val="22"/>
        </w:rPr>
        <w:t>Certificazione per le spese veterinarie (se l’importo totale e’ inferiore a €129,11 e superiori a €. 387.34 non sono detraibili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icevute di pagamento di rette per la frequenza  di asili nido per un importo non superiore a euro 632,00 annui per ogni figlio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 Narrow" w:ascii="Arial Narrow" w:hAnsi="Arial Narrow"/>
          <w:sz w:val="22"/>
        </w:rPr>
        <w:t>Assegni corrisposti all’ex coniuge in caso di separazione legale unitamente alla sentenza e codice fiscale del coniuge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 caso di successo della negoziazione, ovvero di conclusione con lodo, è riconosciuto un credito di imposta commisurato al compenso corrisposto agli arbitri o agli avvocati abilitati ad assisterli nel procedimento di negoziazione assistita per un import massimo di 250 euro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’ riconosciuta una detrazione per la frequenza di scuole delle infanzia, del primo ciclo di istruzione e della scuola secondaria di secondo grado per un importo annuo non superiore a 400 euro ad alunno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127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8:00Z</dcterms:created>
  <dc:creator>Calvori Alberto</dc:creator>
  <dc:description/>
  <dc:language>en-US</dc:language>
  <cp:lastModifiedBy>angela</cp:lastModifiedBy>
  <cp:lastPrinted>2016-03-11T12:30:00Z</cp:lastPrinted>
  <dcterms:modified xsi:type="dcterms:W3CDTF">2016-03-14T09:08:00Z</dcterms:modified>
  <cp:revision>2</cp:revision>
  <dc:subject/>
  <dc:title>\</dc:title>
</cp:coreProperties>
</file>