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0270</wp:posOffset>
            </wp:positionH>
            <wp:positionV relativeFrom="paragraph">
              <wp:posOffset>-283845</wp:posOffset>
            </wp:positionV>
            <wp:extent cx="1090930" cy="1526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2014220" cy="789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Pistoia, 14 marzo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  <w:u w:val="single"/>
        </w:rPr>
        <w:t>MOD.730/2016  redditi 2015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Gentilissimo/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</w:t>
      </w:r>
      <w:r>
        <w:rPr>
          <w:rFonts w:cs="Calibri" w:ascii="Calibri" w:hAnsi="Calibri"/>
          <w:bCs/>
          <w:sz w:val="21"/>
          <w:szCs w:val="21"/>
        </w:rPr>
        <w:t xml:space="preserve">anche questo anno, come i precedenti, la CONFESERCENTI PISTOIA, con il proprio C.A.A.F. SICUREZZA FISCALE, ha attivato il servizio di dichiarazione dei redditi attraverso la compilazione ed elaborazione del MOD. 730/2016 redditi 2015 ed il servizio relativo al calcolo IMU-TASI per gli immobili ed i terreni posseduti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 l’intento di agevolarLa nella presentazione del materiale necessario per la compilazione della dichiarazione dei redditi, di seguito riportiamo l’elenco della documentazione più frequente. </w:t>
      </w:r>
    </w:p>
    <w:p>
      <w:pPr>
        <w:pStyle w:val="TextBodyIndent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/>
      </w:pPr>
      <w:r>
        <w:rPr>
          <w:rFonts w:cs="Calibri" w:ascii="Calibri" w:hAnsi="Calibri"/>
          <w:sz w:val="21"/>
          <w:szCs w:val="21"/>
        </w:rPr>
        <w:t xml:space="preserve">Per </w:t>
      </w:r>
      <w:r>
        <w:rPr>
          <w:rFonts w:cs="Calibri" w:ascii="Calibri" w:hAnsi="Calibri"/>
          <w:b/>
          <w:sz w:val="21"/>
          <w:szCs w:val="21"/>
          <w:u w:val="single"/>
        </w:rPr>
        <w:t>l’anno 2016 è confermata la possibilità di utilizzare il mod. 730 per quei soggetti titolari di reddito da lavoro dipendente o assimilati in assenza di un sostituto d’imposta tenuto ad effettuare le operazioni di conguaglio del modello</w:t>
      </w:r>
      <w:r>
        <w:rPr>
          <w:rFonts w:cs="Calibri" w:ascii="Calibri" w:hAnsi="Calibri"/>
          <w:sz w:val="21"/>
          <w:szCs w:val="21"/>
        </w:rPr>
        <w:t xml:space="preserve"> (novità introdotta ad ottobre 2013), provvederà direttamente la Agenzia delle Entrate.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/>
      </w:pPr>
      <w:r>
        <w:rPr>
          <w:rFonts w:cs="Calibri" w:ascii="Calibri" w:hAnsi="Calibri"/>
          <w:sz w:val="21"/>
          <w:szCs w:val="21"/>
        </w:rPr>
        <w:t xml:space="preserve">La invitiamo a prendere appuntamento dal </w:t>
      </w:r>
      <w:r>
        <w:rPr>
          <w:rFonts w:cs="Calibri" w:ascii="Calibri" w:hAnsi="Calibri"/>
          <w:b/>
          <w:sz w:val="48"/>
          <w:szCs w:val="48"/>
        </w:rPr>
        <w:t>22 marzo 2016</w:t>
      </w:r>
      <w:r>
        <w:rPr>
          <w:rFonts w:cs="Calibri" w:ascii="Calibri" w:hAnsi="Calibri"/>
          <w:sz w:val="21"/>
          <w:szCs w:val="21"/>
        </w:rPr>
        <w:t xml:space="preserve"> per la consegna dei documenti previo contatto telefonico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ll’attesa di incontrarci,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porgiamo     Distinti Salut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</w:rPr>
        <w:t xml:space="preserve">CONFESERCENTI DI  PISTOIA  </w:t>
      </w:r>
      <w:r>
        <w:rPr>
          <w:rFonts w:cs="Calibri" w:ascii="Calibri" w:hAnsi="Calibri"/>
          <w:bCs/>
          <w:sz w:val="20"/>
        </w:rPr>
        <w:t xml:space="preserve">0573/ 927739 Daniela Mazza Orario 9,00-12,30 14.30-17,00 venerdì pomeriggio chiuso  Via Galvani, 17 - loc. S. Agostino - Pistoia </w:t>
      </w:r>
    </w:p>
    <w:p>
      <w:pPr>
        <w:pStyle w:val="Normal"/>
        <w:ind w:left="708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0"/>
        </w:rPr>
        <w:t>CONFESERCENTI DI  MONTECATINI TERME</w:t>
      </w:r>
      <w:r>
        <w:rPr>
          <w:rFonts w:cs="Calibri" w:ascii="Calibri" w:hAnsi="Calibri"/>
          <w:bCs/>
          <w:sz w:val="20"/>
        </w:rPr>
        <w:tab/>
        <w:t>0572/ 957254 Serena Pieri 9,00-12.30 14.30-17.00 venerdì pomeriggio chiuso</w:t>
      </w:r>
      <w:r>
        <w:rPr>
          <w:rFonts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Cs/>
          <w:sz w:val="20"/>
        </w:rPr>
        <w:t xml:space="preserve">Via Ugo Foscolo, 43 Montecatini Terme </w:t>
      </w:r>
    </w:p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0"/>
        </w:rPr>
        <w:t>Il delegato CAF p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</w:rPr>
        <w:t>la Provincia di Pistoia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1"/>
        <w:rPr>
          <w:b w:val="false"/>
          <w:b w:val="false"/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5760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25pt" to="483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8000"/>
          <w:sz w:val="16"/>
        </w:rPr>
        <w:t>Via Galvani 17 - Loc. S. Agostino -51100 Pistoia  - Tel 0573 / 92771  fax 0573 / 934494 e-mail confpistoia@confesercenti.pistoia.it</w:t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Via Ugo Foscolo  43 - 51016 Montecatini Terme - Tel. 0572/95721 fax 0572/954212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0:00Z</dcterms:created>
  <dc:creator>Calvori Alberto</dc:creator>
  <dc:description/>
  <cp:keywords/>
  <dc:language>en-US</dc:language>
  <cp:lastModifiedBy>angela</cp:lastModifiedBy>
  <cp:lastPrinted>2013-03-20T14:30:00Z</cp:lastPrinted>
  <dcterms:modified xsi:type="dcterms:W3CDTF">2016-03-16T13:52:00Z</dcterms:modified>
  <cp:revision>3</cp:revision>
  <dc:subject/>
  <dc:title>\</dc:title>
</cp:coreProperties>
</file>